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会见笔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9974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b/>
          <w:bCs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地点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b/>
          <w:bCs/>
          <w:sz w:val="24"/>
        </w:rPr>
        <w:t>会见律师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律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律师事务所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律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律师事务所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被会见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曾用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化程度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户籍所在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被会见人身份证件名称及号码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b/>
          <w:bCs/>
          <w:sz w:val="24"/>
        </w:rPr>
        <w:t>会见内容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律：我们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  <w:u w:val="single"/>
        </w:rPr>
        <w:t>律师事务所的律师，根据《中华人民共和国刑事诉讼法》第三十六条的规定，受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  <w:u w:val="single"/>
        </w:rPr>
        <w:t>的委托，担任你的辩护人，你有什么意见吗？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律：根据法律规定，你应如实陈述案件事实，不得作虚假陈述，由此所产生的法律责任将由你承担，上述权利义务清楚了吗？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律：根据公安机关《起诉意见书》的指控，你涉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>罪，对此本律师已向你解释了该罪名的相关法律规定及司法解释，你清楚了吗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sz w:val="24"/>
          <w:u w:val="single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9:00Z</dcterms:created>
  <dc:creator>陈泽滨</dc:creator>
  <dc:description/>
  <dc:language>en-US</dc:language>
  <cp:lastModifiedBy>user</cp:lastModifiedBy>
  <cp:lastPrinted>2006-08-24T08:21:00Z</cp:lastPrinted>
  <dcterms:modified xsi:type="dcterms:W3CDTF">2006-08-24T00:21:00Z</dcterms:modified>
  <cp:revision>7</cp:revision>
  <dc:subject/>
  <dc:title>会见笔录</dc:title>
</cp:coreProperties>
</file>