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  <w:u w:val="single"/>
        </w:rPr>
        <w:t>会  见  笔  录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时间：    年   月   日    时   分 ——     时   分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地点：                                               看守所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  <w:u w:val="single"/>
        </w:rPr>
        <w:t>会见人：                              河南汇纳律师事务所律师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被告人：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记录人：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问：我是河南汇纳律师事务所律师          ，受你的亲属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的委托并受律师事务所的指派，担任你                     案的辩护人，今天我们是依据《刑事诉讼法》第三十二条和《律师法》第二十五条第三项的规定和你进行     审阶段的第        次会见，这是          律师事务所          律师。在开始会见之前，请你首先验证一下我所和你的亲属         签订的委托协议及其出具的委托书，如果你同意我在本案   审阶段担任你的辩护人，请在委托书上签字确认，听明白了吗？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答：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问：你必须如实陈述，不得隐瞒，否则我有权拒绝为你辩护，你听清了吗？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答：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问：请介绍一下你的自然情况？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答：我叫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问：作为你的辩护人，我的职责是根据事实和法律，提出证明被告人无罪、罪轻或者减轻、免除其刑事责任的材料和意见，维护被告人的合法权益，你听清楚了吗？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答：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问：在向你询问案情之间，我首先向你介绍以下法律法规对被告人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审阶段相关权利义务的规定，并告你庭审程序（见书面材料）。你听清了吗？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答：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问：根据                           检察院的起诉书，你被指控的                        罪触犯《刑法》第                条，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以下是该条的具体规定（见书面材料）。听清楚了吗？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答：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问：下面请你如实回答我们的问题，首先请你回答你是否参与了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案，如果参加了，请详细谈一下你是怎样参与的？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答：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48"/>
        <w:szCs w:val="48"/>
      </w:rPr>
    </w:pPr>
    <w:r>
      <w:rPr/>
      <w:drawing>
        <wp:inline distT="0" distB="0" distL="0" distR="0">
          <wp:extent cx="616585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</w:rPr>
      <w:t>河南汇纳律师事务所</w:t>
    </w:r>
  </w:p>
  <w:p>
    <w:pPr>
      <w:pStyle w:val="Header"/>
      <w:jc w:val="both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0:00Z</dcterms:created>
  <dc:creator>微软用户</dc:creator>
  <dc:description/>
  <cp:keywords/>
  <dc:language>en-US</dc:language>
  <cp:lastModifiedBy>xbany</cp:lastModifiedBy>
  <cp:lastPrinted>2013-12-28T10:57:00Z</cp:lastPrinted>
  <dcterms:modified xsi:type="dcterms:W3CDTF">2017-10-19T02:40:00Z</dcterms:modified>
  <cp:revision>9</cp:revision>
  <dc:subject/>
  <dc:title>会  见  笔  录</dc:title>
</cp:coreProperties>
</file>